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DIVULGAÇÃO DO RESULTADO FINAL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HAMAMENTO PÚBLICO - EDITAL DE SELEÇÃO Nº 008/SES/MT/201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Estado de Mato Grosso </w:t>
      </w:r>
      <w:r>
        <w:rPr>
          <w:rFonts w:cs="Arial" w:ascii="Arial" w:hAnsi="Arial"/>
          <w:sz w:val="22"/>
          <w:szCs w:val="22"/>
        </w:rPr>
        <w:t xml:space="preserve">através da </w:t>
      </w:r>
      <w:r>
        <w:rPr>
          <w:rFonts w:cs="Arial" w:ascii="Arial" w:hAnsi="Arial"/>
          <w:b/>
          <w:sz w:val="22"/>
          <w:szCs w:val="22"/>
        </w:rPr>
        <w:t xml:space="preserve">Secretaria de Estado de Saúde de Mato Grosso, </w:t>
      </w:r>
      <w:r>
        <w:rPr>
          <w:rFonts w:cs="Arial" w:ascii="Arial" w:hAnsi="Arial"/>
          <w:sz w:val="22"/>
          <w:szCs w:val="22"/>
        </w:rPr>
        <w:t xml:space="preserve">por meio da Comissão Interna de Contratos de Gestão em Serviços de Saúde e Comissão Permanente de Licitação, </w:t>
      </w:r>
      <w:r>
        <w:rPr>
          <w:rFonts w:eastAsia="Times New Roman" w:cs="Arial" w:ascii="Arial" w:hAnsi="Arial"/>
          <w:sz w:val="22"/>
          <w:szCs w:val="22"/>
        </w:rPr>
        <w:t xml:space="preserve">como eficácia do ato, e em cumprimento ao que determina o art. 3º da Lei 8.666/93, comunica que foi declarado fracassado 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Chamamento Público - Edital de Seleção nº 008/SES/MT/2011</w:t>
      </w:r>
      <w:r>
        <w:rPr>
          <w:rFonts w:cs="Arial" w:ascii="Arial" w:hAnsi="Arial"/>
          <w:sz w:val="22"/>
          <w:szCs w:val="22"/>
        </w:rPr>
        <w:t xml:space="preserve">, tipo melhor técnica, que visa selecionar instituições sem fins lucrativos, interessadas na celebração de Contrato de Gestão cujo objeto consiste na implantação, gerenciamento, operacionalização e execução das ações e serviços de saúde no </w:t>
      </w:r>
      <w:r>
        <w:rPr>
          <w:rFonts w:cs="Arial" w:ascii="Arial" w:hAnsi="Arial"/>
          <w:b/>
          <w:sz w:val="22"/>
          <w:szCs w:val="22"/>
        </w:rPr>
        <w:t>Hospital de Transplante de Mato Grosso,</w:t>
      </w:r>
      <w:r>
        <w:rPr>
          <w:rFonts w:cs="Arial" w:ascii="Arial" w:hAnsi="Arial"/>
          <w:sz w:val="22"/>
          <w:szCs w:val="22"/>
        </w:rPr>
        <w:t xml:space="preserve"> tendo em vista a única Entidade que apresentou os documentos foi desclassificada, conforme divulgação no Diário Oficial do Estado de 03/08/201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Cuiabá, 20 de agosto de 2012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ÃO HENRIQUE PAIVA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sidente da Comissão Permanente de Licitaçã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DSON PAULINO DE OLIVEIRA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ordenador da Comissão Interna de Contratos de Gestão em Serviços de Saúde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NDER FERNANDES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ecretário de Estado de Saúde de Mato Gross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10" w:footer="56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2700" w:leader="none"/>
      </w:tabs>
      <w:ind w:firstLine="284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8735</wp:posOffset>
          </wp:positionV>
          <wp:extent cx="1719580" cy="65532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180</wp:posOffset>
          </wp:positionH>
          <wp:positionV relativeFrom="paragraph">
            <wp:posOffset>-160020</wp:posOffset>
          </wp:positionV>
          <wp:extent cx="1591310" cy="86550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Político Administrativo – CPA</w:t>
    </w:r>
  </w:p>
  <w:p>
    <w:pPr>
      <w:pStyle w:val="Footer"/>
      <w:tabs>
        <w:tab w:val="clear" w:pos="708"/>
      </w:tabs>
      <w:ind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– Quadra 12 – Lote 02 – Bloco 05</w:t>
    </w:r>
  </w:p>
  <w:p>
    <w:pPr>
      <w:pStyle w:val="Footer"/>
      <w:tabs>
        <w:tab w:val="clear" w:pos="708"/>
        <w:tab w:val="center" w:pos="-2700" w:leader="none"/>
      </w:tabs>
      <w:ind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78.050-970, Cuiabá-MT</w:t>
    </w:r>
  </w:p>
  <w:p>
    <w:pPr>
      <w:pStyle w:val="Footer"/>
      <w:tabs>
        <w:tab w:val="clear" w:pos="708"/>
        <w:tab w:val="center" w:pos="-2700" w:leader="none"/>
      </w:tabs>
      <w:ind w:right="-32" w:firstLine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: (65) 3613-5323</w:t>
    </w:r>
  </w:p>
  <w:p>
    <w:pPr>
      <w:pStyle w:val="Footer"/>
      <w:tabs>
        <w:tab w:val="clear" w:pos="708"/>
        <w:tab w:val="center" w:pos="-2700" w:leader="none"/>
      </w:tabs>
      <w:ind w:right="-32" w:firstLine="284"/>
      <w:jc w:val="center"/>
      <w:rPr/>
    </w:pPr>
    <w:r>
      <w:rPr>
        <w:rFonts w:cs="Arial" w:ascii="Arial" w:hAnsi="Arial"/>
        <w:sz w:val="16"/>
        <w:szCs w:val="16"/>
      </w:rPr>
      <w:t>E-mail: gbsas@ses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194310</wp:posOffset>
          </wp:positionV>
          <wp:extent cx="800100" cy="7658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80010</wp:posOffset>
              </wp:positionV>
              <wp:extent cx="34290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9"/>
                            <w:spacing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ECRETARIA DE ESTADO 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7pt;mso-wrap-distance-left:9.05pt;mso-wrap-distance-right:9.05pt;mso-wrap-distance-top:0pt;mso-wrap-distance-bottom:0pt;margin-top:6.3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9"/>
                      <w:spacing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GOVERNO DO ESTADO DE MATO GROSSO</w:t>
                    </w:r>
                  </w:p>
                  <w:p>
                    <w:pPr>
                      <w:pStyle w:val="Heading9"/>
                      <w:spacing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ECRETARIA DE ESTADO 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</w:tabs>
      <w:ind w:left="1701" w:hanging="0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Batang;바탕" w:cs="Arial"/>
    </w:rPr>
  </w:style>
  <w:style w:type="character" w:styleId="CabealhoChar">
    <w:name w:val="Cabeçalho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Googqstidbit2">
    <w:name w:val="goog_qs-tidbit-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entury Gothic" w:hAnsi="Century Gothic" w:eastAsia="Times New Roman" w:cs="Century Gothi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43:00Z</dcterms:created>
  <dc:creator>Dante Rubens</dc:creator>
  <dc:description/>
  <dc:language>en-US</dc:language>
  <cp:lastModifiedBy>joaopaiva</cp:lastModifiedBy>
  <cp:lastPrinted>2012-08-20T12:37:00Z</cp:lastPrinted>
  <dcterms:modified xsi:type="dcterms:W3CDTF">2012-08-20T17:43:00Z</dcterms:modified>
  <cp:revision>2</cp:revision>
  <dc:subject/>
  <dc:title/>
</cp:coreProperties>
</file>